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規劃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3"/>
        <w:gridCol w:w="872"/>
        <w:gridCol w:w="1965"/>
        <w:gridCol w:w="821"/>
        <w:gridCol w:w="2012"/>
      </w:tblGrid>
      <w:tr>
        <w:trPr>
          <w:trHeight w:val="52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系級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企管系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號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  <w:t>9817392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說明：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由透過量表施測，了解自我開始。接著深入搜集資訊，了解進路（含升學與就業）。綜合兩方面，做出決定，並據以訂定學習計畫。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</w:rPr>
              <w:t>一、審視自已擁有的核心能力與學習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Arial" w:hAnsi="Arial" w:cs="Arial" w:eastAsia="標楷體"/>
                <w:sz w:val="30"/>
                <w:szCs w:val="30"/>
              </w:rPr>
              <w:t>目前已具備的工作技能。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可複選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(1)■</w:t>
            </w:r>
            <w:r>
              <w:rPr>
                <w:rFonts w:ascii="Arial" w:hAnsi="Arial" w:cs="Arial" w:eastAsia="標楷體"/>
                <w:sz w:val="30"/>
                <w:szCs w:val="30"/>
              </w:rPr>
              <w:t>英語會話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</w:t>
            </w:r>
            <w:r>
              <w:rPr>
                <w:rFonts w:eastAsia="標楷體" w:cs="Arial" w:ascii="Arial" w:hAnsi="Arial"/>
                <w:sz w:val="30"/>
                <w:szCs w:val="30"/>
              </w:rPr>
              <w:t>(2)■</w:t>
            </w:r>
            <w:r>
              <w:rPr>
                <w:rFonts w:ascii="Arial" w:hAnsi="Arial" w:cs="Arial" w:eastAsia="標楷體"/>
                <w:sz w:val="30"/>
                <w:szCs w:val="30"/>
              </w:rPr>
              <w:t>台語會話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(3)■</w:t>
            </w:r>
            <w:r>
              <w:rPr>
                <w:rFonts w:ascii="Arial" w:hAnsi="Arial" w:cs="Arial" w:eastAsia="標楷體"/>
                <w:sz w:val="30"/>
                <w:szCs w:val="30"/>
              </w:rPr>
              <w:t>中文打字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</w:t>
            </w:r>
            <w:r>
              <w:rPr>
                <w:rFonts w:eastAsia="標楷體" w:cs="Arial" w:ascii="Arial" w:hAnsi="Arial"/>
                <w:sz w:val="30"/>
                <w:szCs w:val="30"/>
              </w:rPr>
              <w:t>(4)□</w:t>
            </w:r>
            <w:r>
              <w:rPr>
                <w:rFonts w:ascii="Arial" w:hAnsi="Arial" w:cs="Arial" w:eastAsia="標楷體"/>
                <w:sz w:val="30"/>
                <w:szCs w:val="30"/>
              </w:rPr>
              <w:t>英文打字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(5)□</w:t>
            </w:r>
            <w:r>
              <w:rPr>
                <w:rFonts w:ascii="Arial" w:hAnsi="Arial" w:cs="Arial" w:eastAsia="標楷體"/>
                <w:sz w:val="30"/>
                <w:szCs w:val="30"/>
              </w:rPr>
              <w:t>網頁設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</w:t>
            </w:r>
            <w:r>
              <w:rPr>
                <w:rFonts w:eastAsia="標楷體" w:cs="Arial" w:ascii="Arial" w:hAnsi="Arial"/>
                <w:sz w:val="30"/>
                <w:szCs w:val="30"/>
              </w:rPr>
              <w:t>(6)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廣告設計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(7)□</w:t>
            </w:r>
            <w:r>
              <w:rPr>
                <w:rFonts w:ascii="Arial" w:hAnsi="Arial" w:cs="Arial" w:eastAsia="標楷體"/>
                <w:sz w:val="30"/>
                <w:szCs w:val="30"/>
              </w:rPr>
              <w:t>特殊電腦程式應用，請說明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(8)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Arial" w:hAnsi="Arial" w:cs="Arial" w:eastAsia="標楷體"/>
                <w:sz w:val="30"/>
                <w:szCs w:val="30"/>
              </w:rPr>
              <w:t>目前已考獲的證書或執照。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可複選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1200" w:hanging="8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■</w:t>
            </w:r>
            <w:r>
              <w:rPr>
                <w:rFonts w:ascii="Arial" w:hAnsi="Arial" w:cs="Arial" w:eastAsia="標楷體"/>
                <w:sz w:val="30"/>
                <w:szCs w:val="30"/>
              </w:rPr>
              <w:t>駕駛執照，請註明名稱：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  <w:u w:val="single"/>
              </w:rPr>
              <w:t>機車與汽車駕照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1200" w:hanging="8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語言證照，請註明名稱及級別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1200" w:hanging="8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專技普考證照，請註明名稱及級別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1200" w:hanging="8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金融、理財規劃證照，請註明名稱及級別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ind w:left="1200" w:hanging="8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其他證書，請註明名稱及級別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是否參加過社團活動？</w:t>
            </w:r>
          </w:p>
          <w:p>
            <w:pPr>
              <w:pStyle w:val="Normal"/>
              <w:spacing w:lineRule="exact" w:line="340"/>
              <w:ind w:firstLine="36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從未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■曾經，社團名稱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  <w:u w:val="single"/>
              </w:rPr>
              <w:t>吉他社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36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Arial" w:hAnsi="Arial" w:cs="Arial" w:eastAsia="標楷體"/>
                <w:sz w:val="30"/>
                <w:szCs w:val="30"/>
              </w:rPr>
              <w:t>求學時期曾經擔任的學校幹部。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可複選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學生會幹部，請說明職位：</w:t>
            </w:r>
            <w:r>
              <w:rPr>
                <w:rFonts w:eastAsia="標楷體" w:cs="Arial" w:ascii="Arial" w:hAnsi="Arial"/>
                <w:sz w:val="30"/>
                <w:szCs w:val="30"/>
              </w:rPr>
              <w:t>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■</w:t>
            </w:r>
            <w:r>
              <w:rPr>
                <w:rFonts w:ascii="Arial" w:hAnsi="Arial" w:cs="Arial" w:eastAsia="標楷體"/>
                <w:sz w:val="30"/>
                <w:szCs w:val="30"/>
              </w:rPr>
              <w:t>班級幹部，請說明職位：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  <w:u w:val="single"/>
              </w:rPr>
              <w:t>副班代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■</w:t>
            </w:r>
            <w:r>
              <w:rPr>
                <w:rFonts w:ascii="Arial" w:hAnsi="Arial" w:cs="Arial" w:eastAsia="標楷體"/>
                <w:sz w:val="30"/>
                <w:szCs w:val="30"/>
              </w:rPr>
              <w:t>社團幹部，請說明職位：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  <w:u w:val="single"/>
              </w:rPr>
              <w:t>活動策劃組組長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sz w:val="30"/>
                <w:szCs w:val="30"/>
              </w:rPr>
              <w:t>其他，請說明職位：</w:t>
            </w:r>
            <w:r>
              <w:rPr>
                <w:rFonts w:eastAsia="標楷體" w:cs="Arial" w:ascii="Arial" w:hAnsi="Arial"/>
                <w:sz w:val="30"/>
                <w:szCs w:val="30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是否有過任何打工的經驗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■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</w:rPr>
              <w:t>從未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</w:rPr>
              <w:t>曾經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如曾經有過打工經驗，請填寫下表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最近一份賺取薪酬或利潤的工作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449"/>
              <w:gridCol w:w="1716"/>
              <w:gridCol w:w="1678"/>
              <w:gridCol w:w="1659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工作期間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行業類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機構類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工作性質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離職原因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自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年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月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至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年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月</w:t>
                  </w:r>
                  <w:r>
                    <w:rPr>
                      <w:rFonts w:eastAsia="標楷體" w:cs="Arial" w:ascii="Arial" w:hAnsi="Arial"/>
                      <w:szCs w:val="24"/>
                    </w:rPr>
                    <w:t>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工業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商業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服務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其他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私人公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政府部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福利機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全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兼職</w:t>
                  </w:r>
                </w:p>
                <w:p>
                  <w:pPr>
                    <w:pStyle w:val="Normal"/>
                    <w:spacing w:lineRule="exact" w:line="340"/>
                    <w:ind w:left="360" w:hanging="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____</w:t>
                  </w:r>
                  <w:r>
                    <w:rPr>
                      <w:rFonts w:ascii="Arial" w:hAnsi="Arial" w:cs="Arial" w:eastAsia="標楷體"/>
                      <w:szCs w:val="24"/>
                    </w:rPr>
                    <w:t>小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讀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合約期滿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szCs w:val="24"/>
                    </w:rPr>
                    <w:t>其他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382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是否參加過社會服務機構、宗教組織或公益團體擔任義工的工作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標楷體" w:cs="Arial" w:ascii="Arial" w:hAnsi="Arial"/>
                <w:sz w:val="30"/>
                <w:szCs w:val="30"/>
              </w:rPr>
              <w:t>■</w:t>
            </w:r>
            <w:r>
              <w:rPr>
                <w:rFonts w:ascii="Arial" w:hAnsi="Arial" w:cs="Arial" w:eastAsia="標楷體"/>
                <w:sz w:val="30"/>
                <w:szCs w:val="30"/>
              </w:rPr>
              <w:t>從未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□曾經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請註明機構名稱及起訖時間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368"/>
              <w:gridCol w:w="2104"/>
              <w:gridCol w:w="2879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機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構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名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稱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  <w:effect w:val="blinkBackground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擔任工作項目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  <w:effect w:val="blinkBackground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起訖時間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自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至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自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至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自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至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自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至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___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二、決定：由第一步驟及量表施測結果，了解進路資訊（含升學與就業）後，請列舉未來最希望加入的三種行業及其職位名稱和目前培養之能力：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971"/>
              <w:gridCol w:w="2202"/>
              <w:gridCol w:w="2316"/>
            </w:tblGrid>
            <w:tr>
              <w:trPr>
                <w:trHeight w:val="587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第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一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選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擇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  <w:effect w:val="blinkBackground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第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二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選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擇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  <w:effect w:val="blinkBackground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第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三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選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  <w:effect w:val="blinkBackground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  <w:effect w:val="blinkBackground"/>
                    </w:rPr>
                    <w:t>擇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行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業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餐飲旅遊運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資訊軟體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教育學術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職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位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賣場管理人員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30"/>
                      <w:szCs w:val="30"/>
                    </w:rPr>
                    <w:t>產品企劃人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eastAsia="標楷體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30"/>
                      <w:szCs w:val="30"/>
                    </w:rPr>
                    <w:t>教育學術研究助理人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能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力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需要與人接觸並交流互動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需要清處瞭解他人感受及聯結人群需求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可自己獨立作業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需作較長遠策劃及廣範思考仔細運籌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可自己獨立作業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●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需動手實作並解決問題之工作性質</w:t>
                  </w:r>
                </w:p>
                <w:p>
                  <w:pPr>
                    <w:pStyle w:val="Normal"/>
                    <w:spacing w:lineRule="exact" w:line="400"/>
                    <w:ind w:left="300" w:hanging="30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標楷體"/>
                <w:sz w:val="30"/>
                <w:szCs w:val="30"/>
              </w:rPr>
              <w:t>三、書寫職涯規畫綱要：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敘述重點包括─欲從事行業工作內容、希望待遇、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0"/>
              </w:rPr>
              <w:t>如何加強就業力</w:t>
            </w:r>
            <w:r>
              <w:rPr>
                <w:rFonts w:eastAsia="標楷體" w:cs="Arial" w:ascii="Arial" w:hAnsi="Arial"/>
                <w:sz w:val="30"/>
                <w:szCs w:val="30"/>
              </w:rPr>
              <w:t>-</w:t>
            </w:r>
            <w:r>
              <w:rPr>
                <w:rFonts w:ascii="Arial" w:hAnsi="Arial" w:cs="Arial" w:eastAsia="標楷體"/>
                <w:sz w:val="30"/>
                <w:szCs w:val="30"/>
              </w:rPr>
              <w:t>建構個人學習地圖、如何努力達成目標，希望學校提供何種輔導與協助等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個人特質分析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我的性格特質有：</w:t>
            </w:r>
          </w:p>
          <w:p>
            <w:pPr>
              <w:pStyle w:val="Normal"/>
              <w:snapToGrid w:val="false"/>
              <w:ind w:left="132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向：個性爽朗，喜歡與人接觸，結交朋友，討論事情，享知識，善於人際互動與聯結。</w:t>
            </w:r>
          </w:p>
          <w:p>
            <w:pPr>
              <w:pStyle w:val="Normal"/>
              <w:snapToGrid w:val="false"/>
              <w:ind w:left="132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直覺：善長瞭解事情及問題之含義及可能性發展，能作廣範之思維，建立關聯，掌握事情之全貌。</w:t>
            </w:r>
          </w:p>
          <w:p>
            <w:pPr>
              <w:pStyle w:val="Normal"/>
              <w:snapToGrid w:val="false"/>
              <w:ind w:left="132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情感：具備同理心，凡事能替人著想，感同身受，能營造和協之情境。</w:t>
            </w:r>
          </w:p>
          <w:p>
            <w:pPr>
              <w:pStyle w:val="Normal"/>
              <w:snapToGrid w:val="false"/>
              <w:ind w:left="132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賴：生活具有彈性，好奇心強，適應能力高，對於突發事情之情緒掌控力高，並勇於面對解決。</w:t>
            </w:r>
          </w:p>
          <w:p>
            <w:pPr>
              <w:pStyle w:val="Normal"/>
              <w:snapToGrid w:val="false"/>
              <w:ind w:left="132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我可以學習及強化的方向：</w:t>
            </w:r>
          </w:p>
          <w:p>
            <w:pPr>
              <w:pStyle w:val="Normal"/>
              <w:snapToGrid w:val="false"/>
              <w:ind w:left="2440" w:hanging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內向特質：培養傾聽之耐心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深思之習慣，凡事能三思而後行，適應安靜獨處之環境。</w:t>
            </w:r>
          </w:p>
          <w:p>
            <w:pPr>
              <w:pStyle w:val="Normal"/>
              <w:snapToGrid w:val="false"/>
              <w:ind w:left="2440" w:hanging="19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實感特質：培養處理事情細節之耐心，務實執行當前計劃之習慣，學習動手工作之能力。</w:t>
            </w:r>
          </w:p>
          <w:p>
            <w:pPr>
              <w:pStyle w:val="Normal"/>
              <w:snapToGrid w:val="false"/>
              <w:ind w:left="2440" w:hanging="19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理智特質：強化冷靜客觀分析事情之能力，避免感情用事之作事態度。</w:t>
            </w:r>
          </w:p>
          <w:p>
            <w:pPr>
              <w:pStyle w:val="Normal"/>
              <w:snapToGrid w:val="false"/>
              <w:ind w:left="2440" w:hanging="19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獨立特質：生活及事情之安排能更有計劃，並強化時間之掌握能力。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對未來工作、生涯的期許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希望未來的工作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的個性上是屬於適合從事具文化產業、社工服務及幕僚性質之工作，我未來想當個專業的企業顧問。最好要碩士以上的學歷，有在企業各單位歷練</w:t>
            </w:r>
            <w:r>
              <w:rPr>
                <w:rFonts w:eastAsia="標楷體" w:cs="Arial" w:ascii="Arial" w:hAnsi="Arial"/>
                <w:sz w:val="28"/>
                <w:szCs w:val="28"/>
              </w:rPr>
              <w:t>1-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的經歷，才能瞭解各單位的流程步驟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當個專業的企業顧問，這個職位是需要有瞭解企業組織方面的管理、要瞭解客戶的消費者行為分析能力、要知道如何進行企業作業流程的改善方式、要會協助建立各項績效指標（</w:t>
            </w:r>
            <w:r>
              <w:rPr>
                <w:rFonts w:eastAsia="標楷體" w:cs="Arial" w:ascii="Arial" w:hAnsi="Arial"/>
                <w:sz w:val="28"/>
                <w:szCs w:val="28"/>
              </w:rPr>
              <w:t>KPI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與衡量方式，所以我在學校學習相關專業領域課程時，需要更深入瞭解與請教老師個案研究，以作為我在未來從事顧問時，具有分析與判斷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對產業、行業的瞭解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對於「服務業」有興趣，所以我在學校期間，會多利用課餘時間，利用雜誌、報紙、新聞、請教老師等方式收集相關訊息，讓我在學校的每學期一年中，給自己認識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個服務業性質的機會，從中選擇我未來想要從事工作的評估依據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對職位技能的認知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知道做一位好的顧問，可以年薪很高，為了讓自己在最短時間內有機會做到，我期許自己就業後，在</w:t>
            </w:r>
            <w:r>
              <w:rPr>
                <w:rFonts w:eastAsia="標楷體" w:cs="Arial" w:ascii="Arial" w:hAnsi="Arial"/>
                <w:sz w:val="28"/>
                <w:szCs w:val="28"/>
              </w:rPr>
              <w:t>5-1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之間，在各單位歷練過，學到一些實務上操作經驗。除了要瞭解選擇行業的專業知識外，也必須不斷學習有關語文、電腦操作、專案管理、統計分析、簡報技巧、溝通技巧、團隊合作等學習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所以在成為顧問之前，我必須爭取機會到各單位學習，或是利用職務上的接觸，積極瞭解各單位的運作，所以當有機會進公司時，薪資部分我願意依照「公司規定」，先進入職場上歷練幾年以上的工作經驗，不斷充實自己的能力與對公司的實質貢獻，讓主管感受到我對公司的價值，我自然就有更多調整薪資與晉升的機會。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建構個人學習地圖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我目前擁有的學習能力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擅長數理能力，像是抽象理論的推演、空間推理、統計分析能力，剛好這些可以訓練我邏輯思考分析能力，所以我可以增加有關商業方面與計量有關的課程學習，像是會計學、財務管理、經濟學等等，以增加未來擔任顧問所需要的邏輯分析能力。我在語言能力方面也有興趣，參加過各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種演說比賽，可以幫我訓練自己溝通表達簡報技巧的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喜歡參加各種團康活動，可以從中訓練自己領導能力與主導活動進行的策劃能力。我平時也會與好朋友一起打橋牌，磨練自己的判斷能力與看人的觀察力。我也喜歡彈奏鋼琴，藉以舒緩讀書壓力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也可以陶冶性情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我目前需要加強學習之處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強化記憶能力：訓練自己記憶人名、數字等方面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提昇閱讀能力：課餘時多閱讀一些商業書籍，增加企業經營概念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加強寫作能力：爭取撰寫分組報告等機會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重點整理能力：練習以條列式取代敘述性表述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未來職場上學習的重點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要與人接觸並交流互動之工作性質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自己獨立作業之工作性質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要配合嚴格之時間要求及工作規範之工作性質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要主動精神及應變靈活之工作性質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目前資源與訊息的掌握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目前可掌握的資源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我對於行銷企劃方面很有興趣，系上有老師具有產業的實務經驗，除了上課外，我希望每</w:t>
            </w:r>
            <w:r>
              <w:rPr>
                <w:rFonts w:eastAsia="標楷體" w:cs="Arial" w:ascii="Arial" w:hAnsi="Arial"/>
                <w:sz w:val="28"/>
                <w:szCs w:val="28"/>
              </w:rPr>
              <w:t>2-3</w:t>
            </w:r>
            <w:r>
              <w:rPr>
                <w:rFonts w:ascii="Arial" w:hAnsi="Arial" w:cs="Arial" w:eastAsia="標楷體"/>
                <w:sz w:val="28"/>
                <w:szCs w:val="28"/>
              </w:rPr>
              <w:t>週先自己看報紙或是雜誌，選擇一篇有關行銷方面的報導，自己寫分析報告，請老師指導，藉以培養分析的能力，也藉由研究案例，瞭解產業狀況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上也會不定期公告實習與工讀的機會，如果剛好有關「服務業」領域，或是有關「企畫、業務」的機會，我也會爭取名額，去學習「遇到問題，解決問題」的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雖然我未來想從事有關顧問的行業，大學畢業後，我想先進入職場，先歷練個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時間，發掘自己真正有興趣、可以發揮的領域與議題後，再回學校攻讀研究所，這樣我就更能將實務經驗與學術理論結合驗證。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我還想多瞭解的訊息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未來要作為一個顧問，要瞭解產業的專業應該要很多，可是我現在還不確定我以後的職場發展會以那個行業為主，所以我希望多瞭解不同行業的屬性。我也想要多瞭解以後工作上，需要注意、提醒自己有哪些？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另外，我也想瞭解未來在大陸從事工作的可行性、機會與要注意事項，以作為以後攻讀研究所或是工作機會上的參考。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讓學習從被動化為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我希望在求學的過程中，學校可以提供我以下協助：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在專業課程方面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除了系上所開設的課程外，有些產業的專業知識，不知道該修哪些課程就可以增加基本的專業瞭解？選修這些課程的學分可不可以算？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在提升個人能力部分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經常聽到師長、長輩提醒要培養自己的軟性競爭力，希望學校能多提供機會讓學生瞭解這方面的重要性與要學習的方向、內容；是不是可以透過類似參加社團、實習、工讀等機會就可以訓練？在參與過程中，應該要學些什麼才算是軟性競爭力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如果要學習這方面的技能，是否有課程或是學習的機會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eastAsia="標楷體"/>
      <w:b/>
      <w:bCs/>
      <w:sz w:val="2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3:00Z</dcterms:created>
  <dc:creator>ksu-7f-adm2</dc:creator>
  <dc:description/>
  <cp:keywords/>
  <dc:language>en-US</dc:language>
  <cp:lastModifiedBy>kevin</cp:lastModifiedBy>
  <dcterms:modified xsi:type="dcterms:W3CDTF">2010-10-28T17:50:00Z</dcterms:modified>
  <cp:revision>24</cp:revision>
  <dc:subject/>
  <dc:title>附件一 學習規劃書範本</dc:title>
</cp:coreProperties>
</file>